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93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93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93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93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779520</wp:posOffset>
                </wp:positionV>
                <wp:extent cx="5345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89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297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89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6065" cy="378015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6065</wp:posOffset>
                </wp:positionH>
                <wp:positionV relativeFrom="page">
                  <wp:posOffset>0</wp:posOffset>
                </wp:positionV>
                <wp:extent cx="5346065" cy="378015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780155</wp:posOffset>
                </wp:positionV>
                <wp:extent cx="5346065" cy="37801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6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6065</wp:posOffset>
                </wp:positionH>
                <wp:positionV relativeFrom="page">
                  <wp:posOffset>3780155</wp:posOffset>
                </wp:positionV>
                <wp:extent cx="5346065" cy="378015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6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3779520</wp:posOffset>
                </wp:positionV>
                <wp:extent cx="5345430" cy="37674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890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4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96.65pt;mso-wrap-distance-left:0pt;mso-wrap-distance-right:0pt;mso-wrap-distance-top:0pt;mso-wrap-distance-bottom:0pt;margin-top:297.6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890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4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Postkarten</dc:subject>
  <dc:title>MS Word Vorlage C32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2-01</vt:lpwstr>
  </property>
</Properties>
</file>