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4"/>
        <w:gridCol w:w="2834"/>
        <w:gridCol w:w="2834"/>
        <w:gridCol w:w="2834"/>
      </w:tblGrid>
      <w:tr>
        <w:trPr>
          <w:trHeight w:val="7937" w:hRule="exact"/>
        </w:trPr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937" w:hRule="exact"/>
        </w:trPr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974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3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974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3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8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Magnet-Schilder</dc:subject>
  <dc:title>MS Word Vorlage J88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4-01</vt:lpwstr>
  </property>
</Properties>
</file>