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14960</wp:posOffset>
                </wp:positionV>
                <wp:extent cx="2286000" cy="1676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4.8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14960</wp:posOffset>
                </wp:positionV>
                <wp:extent cx="2286000" cy="167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4.8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14960</wp:posOffset>
                </wp:positionV>
                <wp:extent cx="2286000" cy="1676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4.8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991995</wp:posOffset>
                </wp:positionV>
                <wp:extent cx="2286000" cy="1676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6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991995</wp:posOffset>
                </wp:positionV>
                <wp:extent cx="2286000" cy="1676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56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991995</wp:posOffset>
                </wp:positionV>
                <wp:extent cx="2286000" cy="1676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56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668395</wp:posOffset>
                </wp:positionV>
                <wp:extent cx="2286000" cy="1676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88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668395</wp:posOffset>
                </wp:positionV>
                <wp:extent cx="2286000" cy="1676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88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668395</wp:posOffset>
                </wp:positionV>
                <wp:extent cx="2286000" cy="1676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88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344795</wp:posOffset>
                </wp:positionV>
                <wp:extent cx="2286000" cy="1676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0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344795</wp:posOffset>
                </wp:positionV>
                <wp:extent cx="2286000" cy="1676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0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344795</wp:posOffset>
                </wp:positionV>
                <wp:extent cx="2286000" cy="1676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0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21195</wp:posOffset>
                </wp:positionV>
                <wp:extent cx="2286000" cy="1676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52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21195</wp:posOffset>
                </wp:positionV>
                <wp:extent cx="2286000" cy="1676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52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21195</wp:posOffset>
                </wp:positionV>
                <wp:extent cx="2286000" cy="1676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52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697595</wp:posOffset>
                </wp:positionV>
                <wp:extent cx="2286000" cy="1676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84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697595</wp:posOffset>
                </wp:positionV>
                <wp:extent cx="2286000" cy="1676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84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697595</wp:posOffset>
                </wp:positionV>
                <wp:extent cx="2286000" cy="1676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84.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494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L6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7-01</vt:lpwstr>
  </property>
</Properties>
</file>