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67"/>
        <w:gridCol w:w="2568"/>
        <w:gridCol w:w="167"/>
        <w:gridCol w:w="2568"/>
        <w:gridCol w:w="167"/>
        <w:gridCol w:w="2568"/>
      </w:tblGrid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8851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323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115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8851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323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Farbige Etiketten</dc:subject>
  <dc:title>MS Word Vorlage L6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2-02</vt:lpwstr>
  </property>
</Properties>
</file>